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ПОДАЧИ ЗАЯВОК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В ТВОРЧЕСКОМ МЕРО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до 9 марта 2025 года включительно, срок подачи заявки в номинации «Методическая работа» до 9 марта включительно, вместе с заявкой высылается методическая работа. Приём заявок осуществляется по электронной почте konkursdavidov@yandex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тправки анкеты-заявки обязательно свяжитесь с ответственным секретарём конкурса и убедитесь, что Ваша информация получена и заявка зарегистрирована! Ответственный секретарь Бурцев Иван Викторович 8-903-145-27-54. Если Вы подали заявку и не убедились по средствам личного звонка секретарю конкурса о её получении, вся ответственность о том, что участник не зарегистрирован, лежит на ответственном за подачу заявки лиц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К заявке прилагается согласие на обработку персональных данных, свидетельство о рождении участника или паспорт, копия квитанции об оплате, которые высылаются на электронную почту ответственного секретаря конкурса Бурцева И.В. konkursdavidov@yandex.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конкурса оставляет за собой право закрыть приём заявок до объявленного срока, если количество участников превысило технические возможност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624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5:00Z</dcterms:created>
  <dc:creator>Сергей Немцов</dc:creator>
  <dc:description/>
  <dc:language>en-US</dc:language>
  <cp:lastModifiedBy>Иван Бурцев</cp:lastModifiedBy>
  <cp:lastPrinted>2014-09-25T10:20:00Z</cp:lastPrinted>
  <dcterms:modified xsi:type="dcterms:W3CDTF">2024-10-09T06:06:00Z</dcterms:modified>
  <cp:revision>3</cp:revision>
  <dc:subject/>
  <dc:title>МИНИСТЕРСТВО КУЛЬТУРЫ МОСКОВСКОЙ ОБЛАСТИ</dc:title>
</cp:coreProperties>
</file>