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ЯВКА*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астника Московского областного открыт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курса виолончелистов им К.Ю. Давыд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орма оплаты (договор, счет или по квитанции)_____________________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Нужное указать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частник(и)______________________ 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рождения «_____» _____________ _______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число</w:t>
        <w:tab/>
        <w:tab/>
        <w:t xml:space="preserve">месяц </w:t>
        <w:tab/>
        <w:tab/>
        <w:t>год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лефон:  (_______)______________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есто учебы с точным указанием образовательной организ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МОУ ДОД Детская музыкальная школа г._______, МАОУ ДОД «ДМШ» г.______, ГАОУ СПО МО и т.д.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лефон образовательной организации (______)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-mail образовательной организации или преподавателя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ласс обучения (курс)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подаватель _____________________ ______________________ 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амилия, </w:t>
        <w:tab/>
        <w:tab/>
        <w:tab/>
        <w:t xml:space="preserve">                      имя, </w:t>
        <w:tab/>
        <w:tab/>
        <w:tab/>
        <w:tab/>
        <w:t>отчество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нцертмейстер _____________________ ______________________ 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амилия, </w:t>
        <w:tab/>
        <w:tab/>
        <w:tab/>
        <w:t xml:space="preserve">                      имя, </w:t>
        <w:tab/>
        <w:tab/>
        <w:tab/>
        <w:tab/>
        <w:t>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лефоны преподавателя: ___________________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/хронометраж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«______» ___________________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______________________/________________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8:00Z</dcterms:created>
  <dc:creator>Сергей Немцов</dc:creator>
  <dc:description/>
  <dc:language>en-US</dc:language>
  <cp:lastModifiedBy>Иван Бурцев</cp:lastModifiedBy>
  <cp:lastPrinted>2014-09-25T10:20:00Z</cp:lastPrinted>
  <dcterms:modified xsi:type="dcterms:W3CDTF">2024-10-09T06:08:00Z</dcterms:modified>
  <cp:revision>3</cp:revision>
  <dc:subject/>
  <dc:title>МИНИСТЕРСТВО КУЛЬТУРЫ МОСКОВСКОЙ ОБЛАСТИ</dc:title>
</cp:coreProperties>
</file>