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осковский областной музыкальный колледж                                          имени с.с.прокофьев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</w:tblGrid>
      <w:tr>
        <w:trPr/>
        <w:tc>
          <w:tcPr>
            <w:tcW w:w="47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сковского областного музыкального колледжа                        имени С.С.Прокофьева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______________ Э.А. Смелова </w:t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  <w:lang w:val="en-US"/>
              </w:rPr>
            </w:pPr>
            <w:r>
              <w:rPr>
                <w:bCs/>
                <w:sz w:val="28"/>
                <w:szCs w:val="28"/>
              </w:rPr>
              <w:t>________________ М.А. Фудашкин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rFonts w:eastAsia="Times New Roman"/>
          <w:b/>
          <w:smallCaps/>
          <w:sz w:val="48"/>
          <w:szCs w:val="44"/>
          <w:lang w:val="en-US"/>
        </w:rPr>
        <w:t xml:space="preserve"> </w:t>
      </w:r>
      <w:r>
        <w:rPr>
          <w:b/>
          <w:smallCaps/>
          <w:sz w:val="48"/>
          <w:szCs w:val="44"/>
        </w:rPr>
        <w:t xml:space="preserve">Московский областной </w:t>
      </w:r>
      <w:r>
        <w:rPr>
          <w:b/>
          <w:smallCaps/>
          <w:sz w:val="48"/>
          <w:szCs w:val="48"/>
        </w:rPr>
        <w:t xml:space="preserve">открытый 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конкурс виолончелистов имени 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К.Ю. Давыдов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Cs w:val="28"/>
        </w:rPr>
      </w:pPr>
      <w:r>
        <w:rPr>
          <w:b/>
          <w:spacing w:val="20"/>
          <w:sz w:val="32"/>
          <w:szCs w:val="44"/>
        </w:rPr>
        <w:t>ПОЛОЖ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617" w:leader="none"/>
        </w:tabs>
        <w:overflowPunct w:val="true"/>
        <w:autoSpaceDE w:val="true"/>
        <w:jc w:val="center"/>
        <w:textAlignment w:val="auto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  <w:t>Пушкино</w:t>
      </w:r>
    </w:p>
    <w:p>
      <w:pPr>
        <w:pStyle w:val="Normal"/>
        <w:pBdr/>
        <w:tabs>
          <w:tab w:val="clear" w:pos="708"/>
          <w:tab w:val="left" w:pos="617" w:leader="none"/>
        </w:tabs>
        <w:overflowPunct w:val="true"/>
        <w:autoSpaceDE w:val="true"/>
        <w:jc w:val="center"/>
        <w:textAlignment w:val="auto"/>
        <w:rPr>
          <w:rFonts w:eastAsia="Arial Unicode MS" w:cs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val="en-US"/>
        </w:rPr>
        <w:t>23</w:t>
      </w:r>
      <w:r>
        <w:rPr>
          <w:rFonts w:eastAsia="Arial Unicode MS" w:cs="Arial Unicode MS"/>
          <w:b/>
          <w:bCs/>
          <w:color w:val="000000"/>
          <w:sz w:val="28"/>
          <w:szCs w:val="28"/>
        </w:rPr>
        <w:t xml:space="preserve"> марта 202</w:t>
      </w:r>
      <w:r>
        <w:rPr>
          <w:rFonts w:eastAsia="Arial Unicode MS" w:cs="Arial Unicode MS"/>
          <w:b/>
          <w:bCs/>
          <w:color w:val="000000"/>
          <w:sz w:val="28"/>
          <w:szCs w:val="28"/>
          <w:lang w:val="en-US"/>
        </w:rPr>
        <w:t>5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8"/>
          <w:szCs w:val="32"/>
          <w:lang w:val="en-US"/>
        </w:rPr>
      </w:pPr>
      <w:r>
        <w:rPr>
          <w:rFonts w:eastAsia="Arial Unicode MS" w:cs="Arial Unicode MS"/>
          <w:b/>
          <w:bCs/>
          <w:color w:val="000000"/>
          <w:sz w:val="28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ТВОРЧЕСКОГО МЕРОПРИЯ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Московский областной открытый конкурс виолончелистов имени Карла Юльевича Давыдова (далее конкурс) учреждён Министерством культуры Московской области в 2021 году и проводится раз в год для учащихся и студентов образовательных учреждений дополнительного и среднего профессионального образования в сфере культуры и искусств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Конкурс имени К.Ю. Давыдова является первым и единственным Московским областным конкурсом виолонче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Появлению конкурса предшествовал открытый зональный конкурс зоны методического руководства ГАПОУ «Московского областного музыкального колледжа имени С.С. Прокофьева», на котором учащиеся по классу виолончели показывали отличные результаты и высокую динамику численности конкурсантов. В открытом зональном конкурсе и Московском областном принимали участие не только учащиеся учреждений зоны методического руководства ГАПОУ «Московского областного музыкального колледжа имени С.С. Прокофьева», но и учащиеся из разных городов: Москвы, Видное, Серпухов, Дедовск, Одинцово, Зеленоград, Мытищи, Сергиев-Посад и других. География участников конкурса постоянно расширяется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 2019 году прошёл Московский областной конкурс пианистов и виолончелистов им С.С. Прокофьева, где преподаватели и учащиеся ДМШ и ДШИ Московской области единодушно высказались за провидение конкурса ежегодного. Учитывая специфику инструмента, педагогическое виолончельное сообщество предложило расширить рамки конкурса, и охватить так же методические и исполнительские вопросы. В связи с этим, организаторы конкурса посчитали целесообразным присвоить конкурсу имя основателя русской виолончельной школы К.Ю. Давыдова, являющегося методистом, композитором и исполнителем, а среди номинаций добавить такие как «Учитель и ученик» и «Методическая работа». Имя и наследие прославленного виолончелиста позволяет максимально широко охватить весь ряд вопросов, касающихся современной педагогики, исполнительства и виолончельного репертуара. В 2022 году появились новые номинации: «Учитель и ученик», «Методическая рабо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В состав жюри конкурса входят ведущие преподаватели начального, среднего и высшего профессионального образования г. Москвы и Московской области, представители </w:t>
      </w:r>
      <w:r>
        <w:rPr>
          <w:sz w:val="28"/>
          <w:szCs w:val="28"/>
        </w:rPr>
        <w:t>научно-методического центра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В 2024 году, по результатам провидения конкурса прошёл семинар, в рамках которого были проведены круглый стол с членами жюри, мастер классы, методические сообщения, гала концерт и торжественное вручение дипломов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инамика участников конкурса растёт с каждым годом. В 2022 году приняли участие 32 номера в различных номинациях, в 2023 – 25, а в 2024 – 4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Цели и задачи конкурса</w:t>
      </w:r>
    </w:p>
    <w:p>
      <w:pPr>
        <w:pStyle w:val="ListParagraph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выявление талантливых учащихся исполнителей-виолончелистов в регио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содействие развитию творческого потенциала юных музыкантов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вышение музыкально-эстетического и интеллектуально-творческого уровня учащихся и студент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паганда прогрессивной музыкальной педагогики преподавания в дополнительном и среднем профессиональном образован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мен опытом и повышение уровня квалификации преподавателей дополнительного и среднего профессионального музыкального образова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репление творческих контактов между учащимися и студентами профессион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−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влечение внимания общественности к музыкальной культуре и к проблемам музыкального образования детей и подростк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softHyphen/>
        <w:softHyphen/>
        <w:softHyphen/>
        <w:softHyphen/>
        <w:softHyphen/>
        <w:softHyphen/>
        <w:softHyphen/>
        <w:t>– развитие методики игры на виолончели, повышение уровня исполнительства, популяризация виолончельного искусства среди подрастающего поколения и композиторского со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развитие виолончельного репертуар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сковский областной музыкальный колледж имени С.С. Прокофь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КОМИТЕТ КОНКУРСА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</w:t>
      </w:r>
    </w:p>
    <w:tbl>
      <w:tblPr>
        <w:tblW w:w="2059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5777"/>
        <w:gridCol w:w="5777"/>
        <w:gridCol w:w="4358"/>
      </w:tblGrid>
      <w:tr>
        <w:trPr>
          <w:trHeight w:val="648" w:hRule="atLeast"/>
        </w:trPr>
        <w:tc>
          <w:tcPr>
            <w:tcW w:w="4684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Рыбина Наталья Владимировна</w:t>
            </w:r>
          </w:p>
        </w:tc>
        <w:tc>
          <w:tcPr>
            <w:tcW w:w="5777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  <w:tc>
          <w:tcPr>
            <w:tcW w:w="5777" w:type="dxa"/>
            <w:tcBorders>
              <w:right w:val="single" w:sz="4" w:space="0" w:color="FFFFFF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358" w:type="dxa"/>
            <w:tcBorders>
              <w:left w:val="single" w:sz="4" w:space="0" w:color="FFFFFF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widowControl w:val="false"/>
        <w:ind w:left="108" w:hanging="1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4956"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ПРЕДСЕДАТЕЛЬ</w:t>
      </w:r>
    </w:p>
    <w:tbl>
      <w:tblPr>
        <w:tblW w:w="918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0"/>
        <w:gridCol w:w="4360"/>
      </w:tblGrid>
      <w:tr>
        <w:trPr>
          <w:trHeight w:val="968" w:hRule="atLeast"/>
        </w:trPr>
        <w:tc>
          <w:tcPr>
            <w:tcW w:w="4820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Смелова Элла Алексеевна</w:t>
            </w:r>
          </w:p>
        </w:tc>
        <w:tc>
          <w:tcPr>
            <w:tcW w:w="4360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осковского областного музыкального колледжа                        имени С.С.Прокофьева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3196" w:leader="none"/>
              </w:tabs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ОРГКОМИТЕТА</w:t>
      </w:r>
    </w:p>
    <w:tbl>
      <w:tblPr>
        <w:tblW w:w="918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0"/>
        <w:gridCol w:w="4360"/>
      </w:tblGrid>
      <w:tr>
        <w:trPr>
          <w:trHeight w:val="1288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авлова Мария Викторо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Заместитель директора по учебной работе </w:t>
            </w:r>
            <w:r>
              <w:rPr>
                <w:sz w:val="28"/>
                <w:szCs w:val="28"/>
              </w:rPr>
              <w:t>Московского областного музыкального колледжа                        имени С.С.Прокофьева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ind w:left="-216" w:firstLine="216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угачёва Екатерина Александровн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Заместитель директора по научно-методической работе </w:t>
            </w:r>
            <w:r>
              <w:rPr>
                <w:sz w:val="28"/>
                <w:szCs w:val="28"/>
              </w:rPr>
              <w:t>Московского областного музыкального колледжа имени С.С.Прокофьева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bCs/>
                <w:sz w:val="28"/>
                <w:szCs w:val="28"/>
              </w:rPr>
              <w:t>Фудашкин Михаил Александ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ководитель НМЦ ГАПОУ МО «МГКИ»</w:t>
            </w:r>
          </w:p>
        </w:tc>
      </w:tr>
      <w:tr>
        <w:trPr>
          <w:trHeight w:val="2568" w:hRule="atLeast"/>
        </w:trPr>
        <w:tc>
          <w:tcPr>
            <w:tcW w:w="4820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Бурцев Иван Викторович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едседатель ПЦК «Оркестровые струнные инструменты» </w:t>
            </w:r>
            <w:r>
              <w:rPr>
                <w:sz w:val="28"/>
                <w:szCs w:val="28"/>
              </w:rPr>
              <w:t>Московского областного музыкального колледжа                        имени С.С.Прокофьев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цев Иван Викторович</w:t>
            </w:r>
          </w:p>
        </w:tc>
        <w:tc>
          <w:tcPr>
            <w:tcW w:w="435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«Оркестровые струнные инструменты» Московского областного музыкального колледжа имени С.С.Прокоф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, ФОРМА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 проводится очно в ГАПОУ МО «МОМК им. С.С. Прокофьева»</w:t>
      </w:r>
      <w:r>
        <w:rPr>
          <w:b/>
          <w:sz w:val="28"/>
          <w:szCs w:val="28"/>
        </w:rPr>
        <w:t xml:space="preserve"> 23 марта 2025 года </w:t>
      </w:r>
      <w:r>
        <w:rPr>
          <w:bCs/>
          <w:sz w:val="28"/>
          <w:szCs w:val="28"/>
        </w:rPr>
        <w:t>в один день,</w:t>
      </w:r>
      <w:r>
        <w:rPr>
          <w:rStyle w:val="FontStyle12"/>
          <w:color w:val="000000"/>
          <w:sz w:val="28"/>
          <w:szCs w:val="28"/>
        </w:rPr>
        <w:t xml:space="preserve"> с единовременным оформлением протоколов. Вручение дипломов состоится на методическом семина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о в 10.00</w:t>
      </w:r>
      <w:r>
        <w:rPr>
          <w:sz w:val="28"/>
          <w:szCs w:val="28"/>
        </w:rPr>
        <w:t xml:space="preserve"> – прослушивание учащихся детских школ искусств в номинации «Сольное исполнительство», «Ансамбль виолончелистов» </w:t>
      </w:r>
      <w:r>
        <w:rPr>
          <w:b/>
          <w:sz w:val="28"/>
          <w:szCs w:val="28"/>
        </w:rPr>
        <w:t>«Младшая групп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00 - </w:t>
      </w:r>
      <w:r>
        <w:rPr>
          <w:sz w:val="28"/>
          <w:szCs w:val="28"/>
        </w:rPr>
        <w:t xml:space="preserve">прослушивание учащихся детских школ искусств в номинации «Сольное исполнительство», «Ансамбль виолончелистов» </w:t>
      </w:r>
      <w:r>
        <w:rPr>
          <w:b/>
          <w:sz w:val="28"/>
          <w:szCs w:val="28"/>
        </w:rPr>
        <w:t>«Средняя групп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-15.00- переры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- </w:t>
      </w:r>
      <w:r>
        <w:rPr>
          <w:sz w:val="28"/>
          <w:szCs w:val="28"/>
        </w:rPr>
        <w:t>прослушивание учащихся детских школ искусств в номинации «Сольное исполнительство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Ансамбль виолончелистов» </w:t>
      </w:r>
      <w:r>
        <w:rPr>
          <w:b/>
          <w:sz w:val="28"/>
          <w:szCs w:val="28"/>
        </w:rPr>
        <w:t>«Старшая групп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0 – </w:t>
      </w:r>
      <w:r>
        <w:rPr>
          <w:bCs/>
          <w:sz w:val="28"/>
          <w:szCs w:val="28"/>
        </w:rPr>
        <w:t>прослушивание учащихся и преподавателей в номинации «Учитель и ученик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0 – </w:t>
      </w:r>
      <w:r>
        <w:rPr>
          <w:sz w:val="28"/>
          <w:szCs w:val="28"/>
        </w:rPr>
        <w:t xml:space="preserve">прослушивание </w:t>
      </w:r>
      <w:r>
        <w:rPr>
          <w:b/>
          <w:bCs/>
          <w:sz w:val="28"/>
          <w:szCs w:val="28"/>
        </w:rPr>
        <w:t>студентов</w:t>
      </w:r>
      <w:r>
        <w:rPr>
          <w:sz w:val="28"/>
          <w:szCs w:val="28"/>
        </w:rPr>
        <w:t xml:space="preserve"> профессиональных образовательных организаций в номинации «Сольное исполнительство» и «Ансамбль виолончелист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порядок и время проведения конкурса может корректироваться в зависимости от количества поданных заявок. Приём заявок может быть приостановлен, в случае если общий регламент времени исполнения программ, поданных конкурсантами, будет превышен.</w:t>
      </w:r>
    </w:p>
    <w:p>
      <w:pPr>
        <w:pStyle w:val="Normal"/>
        <w:ind w:firstLine="708"/>
        <w:jc w:val="both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color w:val="000000"/>
          <w:sz w:val="28"/>
          <w:szCs w:val="28"/>
        </w:rPr>
        <w:t>Адрес организатора: ул. Писаревская д.12</w:t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И ВОЗРАСТНЫ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6"/>
        </w:rPr>
        <w:t>К</w:t>
      </w:r>
      <w:r>
        <w:rPr>
          <w:sz w:val="28"/>
          <w:szCs w:val="26"/>
        </w:rPr>
        <w:t>онкурс проводится по пяти номинациям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6"/>
        </w:rPr>
        <w:t>1. сольное исполнение</w:t>
      </w:r>
    </w:p>
    <w:p>
      <w:pPr>
        <w:pStyle w:val="Normal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2. ансамбль ВИОЛОНЧЕЛИСТОВ малого состава</w:t>
      </w:r>
    </w:p>
    <w:p>
      <w:pPr>
        <w:pStyle w:val="Normal"/>
        <w:jc w:val="both"/>
        <w:rPr/>
      </w:pPr>
      <w:r>
        <w:rPr>
          <w:b/>
          <w:caps/>
          <w:sz w:val="28"/>
          <w:szCs w:val="26"/>
        </w:rPr>
        <w:t>3.</w:t>
      </w:r>
      <w:r>
        <w:rPr/>
        <w:t xml:space="preserve"> </w:t>
      </w:r>
      <w:r>
        <w:rPr>
          <w:b/>
          <w:caps/>
          <w:sz w:val="28"/>
          <w:szCs w:val="26"/>
        </w:rPr>
        <w:t>АНСАМБЛЬ ВИОЛОНЧЕЛИСТОВ большого состава</w:t>
      </w:r>
    </w:p>
    <w:p>
      <w:pPr>
        <w:pStyle w:val="Normal"/>
        <w:jc w:val="both"/>
        <w:rPr/>
      </w:pPr>
      <w:r>
        <w:rPr>
          <w:b/>
          <w:caps/>
          <w:sz w:val="28"/>
          <w:szCs w:val="26"/>
        </w:rPr>
        <w:t>4. УЧИТЕЛЬ И УЧЕНИК</w:t>
      </w:r>
    </w:p>
    <w:p>
      <w:pPr>
        <w:pStyle w:val="Normal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5. МЕТОДИЧЕСКАЯ РАБО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зрастные категории участн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етских школ искусст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группа – 1-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группа – 4-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– 7-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ы профессиональных образовательных организа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ладшая возрастная группа — студенты I-II курсов, 10-11 класс специализированных учеб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ая возрастная группа — студенты III-IV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ях </w:t>
      </w:r>
      <w:r>
        <w:rPr>
          <w:b/>
          <w:bCs/>
          <w:sz w:val="28"/>
          <w:szCs w:val="28"/>
        </w:rPr>
        <w:t>«Учитель и ученик»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«Методическая работа»</w:t>
      </w:r>
      <w:r>
        <w:rPr>
          <w:sz w:val="28"/>
          <w:szCs w:val="28"/>
        </w:rPr>
        <w:t xml:space="preserve"> возраст преподавателей не ограничен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, ПРОГРАММ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учащиеся детских школ искусств, студенты профессиональных образовательных организаций (СПО), преподаватели ДМШ, ДШИ, СПО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ТРЕБОВАНИЯ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льное исполнение</w:t>
      </w:r>
    </w:p>
    <w:p>
      <w:pPr>
        <w:pStyle w:val="Normal"/>
        <w:ind w:left="1068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программ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роизведение крупной формы 1 или 2,3 части концерта, вариации, 1 или 2,3 части сонаты, если соната 3-х частная, 1,2 или 3,4 части сонаты, если соната 4-х част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ьеса (по выбору исполнителя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ительность звучания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щихся «младшей группы»- до 8 минут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«средней группы» -  до 1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«старшей группы» - до 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 – до 20 мин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слушивания жюри имеет право останавливать исполнителя, заранее предупреждать участника о сокращен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ансамбль ВИОЛОНЧЕЛИСТОВ, учитель и ученик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программ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а произведения различного характ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ительность звучания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щихся – до 10 мину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 – до 15 мину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анной номинации могут принять участие преподаватели и представить свои методические работ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 методическим работам относя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«Методические разработки» объёмом не менее 10 страниц печатного текста, шрифт 12 Times New Roman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тьи в специализированных журналах, учебных пособиях, сборниках методических рабо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тные переложения, сочинения, аранжировки для виолончели, имеющие методические пояснения, доказывающие их методическую ценност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чатные издания, в том числе биографическ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нимание: </w:t>
      </w:r>
      <w:r>
        <w:rPr>
          <w:bCs/>
          <w:sz w:val="28"/>
          <w:szCs w:val="28"/>
        </w:rPr>
        <w:t>все методические работы, принимающие участие в конкурсе, в дальнейшем, могут быть опубликованы на электронных ресурсах официальных учреждений культуры Московской области с указанием автора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нимание: исполнение конкурсной программы может быть приостановлено по решению жюри конкурса, в случае превышения регламента времени исполнения!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ОК КОНКУРСНЫХ ВЫ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о каждому критерию все члены жюри выставляют отдельный балл по 10 бальной системе оценки, затем все оценки суммируются, и определяется окончательный балл по каждому участнику конкурса. На основании окончательных баллов определяются победители конкурса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Артистич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держаться на сц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ний вид (формат данного конкурса подразумевает классический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иль концертной одеж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дение в стрессовой ситуации (ошибка, непредвиденно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хническ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ая посадка за инстру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ая постановка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ее владение штрихами, необходимыми для исполнения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ы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е исполнение различных игровых навыков: переходы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единение смычков, соединение струн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Художественное осна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аз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ог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он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оизвл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 воплощения музыкального образ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нный критерий подразумевает личное отношение исполнителя к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изведению, эмоциональный аспект, проникновенность звуч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тилистические особенности ис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ие в музыке особенностей, связанных с временем сочин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в исполняемой музыке стиля композитора, особен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его музыкального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риёмов игры, характерных для жанра исполняем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формы исполняемого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табильность и цельность исполн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нный критерий подразумевает безошибочное, цельное исполнение программы, с точки зрения нотного текста, ритма, интонирования и характера исполнения от начала до конца произ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ОРГАНИЗАЦИИ И ДЕЯТЕЛЬНОСТИ ЖЮР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жюри определяется оргкомитетом творческого мероприятия. Жюри возглавляет председатель, который несет персональную ответственность за выполнение требований по оценке качества выступлений и присуждению наград на основании Положения о творческом меропри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жюри после выставления оценки предоставляет свой протокол ответственному секретарю жюри для заполнения итогового протокола, в результате чего вырабатывается общий оценочный балл, на основании которого определяются победители конкурса, предварительно в протоколе прописываются замечания и рекомендации к работам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ЮРИ КОНКУРСА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конкурса входят ведущие музыканты, представители профессорско-преподавательского состава профильных профессиональных образовательных организаций и организаций высш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о своему усмотрению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ждать не все дипломы и соответствующие им звания лауреатов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ждать специальные дипломы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рушения конкурсных требований прослушивать конкурсную    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у не полностью, снимать конкурсные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НАГРАЖДЕНИЯ ПОБЕДИТЕ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</w:rPr>
        <w:t xml:space="preserve">Победители конкурса объявляются в каждой возрастной группе. Победителям присваивается звание Лауреата областного конкурса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 Все участники конкурса, не получивших призовых мест, награждаются дипломами участника. Результаты конкурса объявляются непосредственно в день проведения конкурса. </w:t>
      </w:r>
    </w:p>
    <w:p>
      <w:pPr>
        <w:pStyle w:val="Normal"/>
        <w:ind w:firstLine="708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Результаты конкурса будут размещены на сайте </w:t>
      </w:r>
      <w:hyperlink r:id="rId2">
        <w:r>
          <w:rPr>
            <w:rStyle w:val="InternetLink"/>
            <w:sz w:val="28"/>
            <w:szCs w:val="28"/>
          </w:rPr>
          <w:t>www.prokofievcollege.ru</w:t>
        </w:r>
      </w:hyperlink>
      <w:r>
        <w:rPr>
          <w:rStyle w:val="FontStyle12"/>
          <w:color w:val="000000"/>
          <w:sz w:val="28"/>
          <w:szCs w:val="28"/>
        </w:rPr>
        <w:t xml:space="preserve">. и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будут опубликованы на сайте в срок три рабочих дня после окончания конкурсн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ПОДАЧИ ЗАЯВОК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В ТВОРЧЕСКОМ МЕРОПРИ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до 9 марта 2025 года включительно, срок подачи заявки в номинации «Методическая работа» до 9 марта включительно, вместе с заявкой высылается методическая работа. Приём заявок осуществляется по электронной почте konkursdavidov@yandex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тправки анкеты-заявки обязательно свяжитесь с ответственным секретарём конкурса и убедитесь, что Ваша информация получена и заявка зарегистрирована! Ответственный секретарь Бурцев Иван Викторович 8-903-145-27-54. Если Вы подали заявку и не убедились по средствам личного звонка секретарю конкурса о её получении, вся ответственность о том, что участник не зарегистрирован, лежит на ответственном за подачу заявки лиц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К заявке прилагается согласие на обработку персональных данных, свидетельство о рождении участника или паспорт, копия квитанции об оплате, которые высылаются на электронную почту ответственного секретаря конкурса Бурцева И.В. konkursdavidov@yandex.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конкурса оставляет за собой право закрыть приём заявок до объявленного срока, если количество участников превысило технические возможност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 Московской области «Московский областной музыкальный колледж имени С.С. Прокофьева», адрес временного размещения администрации: 141207, Московская область, г. Пушкино, улица Тургенева, дом 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(495)993-41-60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>admin</w:t>
      </w:r>
      <w:r>
        <w:rPr>
          <w:rFonts w:eastAsia="Times New Roman"/>
          <w:sz w:val="28"/>
          <w:szCs w:val="28"/>
        </w:rPr>
        <w:t>@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prokofievcollege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suppressAutoHyphens w:val="true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Адрес проведения конкурса: г. Пушкино, ул. Писаревская, д.12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Реквизиты колледжа и форма договора будут размещены </w:t>
      </w:r>
      <w:r>
        <w:rPr>
          <w:sz w:val="28"/>
          <w:szCs w:val="28"/>
        </w:rPr>
        <w:t xml:space="preserve">на сайте колледжа  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 xml:space="preserve"> в разделе «Конкурсы».</w:t>
      </w:r>
    </w:p>
    <w:p>
      <w:pPr>
        <w:pStyle w:val="Normal"/>
        <w:ind w:firstLine="709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 всем организационным вопросам звоните организатору конкурса </w:t>
      </w:r>
      <w:r>
        <w:rPr>
          <w:rStyle w:val="FontStyle12"/>
          <w:b/>
          <w:bCs/>
          <w:sz w:val="28"/>
          <w:szCs w:val="28"/>
        </w:rPr>
        <w:t>Бурцеву Ивану Викторовичу +7-903-145-27-54</w:t>
      </w:r>
      <w:r>
        <w:rPr>
          <w:rStyle w:val="FontStyle12"/>
          <w:sz w:val="28"/>
          <w:szCs w:val="28"/>
        </w:rPr>
        <w:t>, по этому номеру можно писать в WhatsApp.</w:t>
      </w:r>
    </w:p>
    <w:p>
      <w:pPr>
        <w:pStyle w:val="Normal"/>
        <w:suppressAutoHyphens w:val="true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ЯВКА*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частника Московского областного открыт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курса виолончелистов им К.Ю. Давыд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Форма оплаты (договор, счет или по квитанции)_____________________________________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Нужное указать)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частник(и)______________________ 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фамилия, </w:t>
        <w:tab/>
        <w:tab/>
        <w:tab/>
        <w:t xml:space="preserve">имя, </w:t>
        <w:tab/>
        <w:tab/>
        <w:tab/>
        <w:tab/>
        <w:tab/>
        <w:t>отч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фамилия, </w:t>
        <w:tab/>
        <w:tab/>
        <w:tab/>
        <w:t xml:space="preserve">имя, </w:t>
        <w:tab/>
        <w:tab/>
        <w:tab/>
        <w:tab/>
        <w:tab/>
        <w:t>отч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та рождения «_____» _____________ _______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число</w:t>
        <w:tab/>
        <w:tab/>
        <w:t xml:space="preserve">месяц </w:t>
        <w:tab/>
        <w:tab/>
        <w:t>год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елефон:  (_______)______________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есто учебы с точным указанием образовательной организ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МОУ ДОД Детская музыкальная школа г._______, МАОУ ДОД «ДМШ» г.______, ГАОУ СПО МО и т.д.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лефон образовательной организации (______)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Е-mail образовательной организации или преподавателя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ласс обучения (курс)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подаватель _____________________ ______________________ 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фамилия, </w:t>
        <w:tab/>
        <w:tab/>
        <w:tab/>
        <w:t xml:space="preserve">                      имя, </w:t>
        <w:tab/>
        <w:tab/>
        <w:tab/>
        <w:tab/>
        <w:t>отчество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онцертмейстер _____________________ ______________________ 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фамилия, </w:t>
        <w:tab/>
        <w:tab/>
        <w:tab/>
        <w:t xml:space="preserve">                      имя, </w:t>
        <w:tab/>
        <w:tab/>
        <w:tab/>
        <w:tab/>
        <w:t>отч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лефоны преподавателя: ___________________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грамма/хронометраж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та «______» ___________________2024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______________________/________________/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  <w:szCs w:val="28"/>
        </w:rPr>
        <w:t>Конкурс не имеет финансирования из федеральных, региональных, муниципальных или иных источников, поэтому организаторы конкурса, в соответствии с решением оргкомитета, взимают с участников организационный взнос, согласно утвержденного перечня платных услуг для учреждений, подведомственных Министерству (Приложение №4)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12"/>
          <w:i/>
          <w:i/>
          <w:spacing w:val="20"/>
          <w:sz w:val="28"/>
          <w:szCs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rStyle w:val="FontStyle12"/>
          <w:i/>
          <w:i/>
          <w:spacing w:val="20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у ГАПОУ М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МК им. С.С. Прокофьева»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меловой Э.А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гражданина (-ки)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фамилия, имя, отчество представителя/ участни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исьменном согласии на обработку персональных данных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(для несовершеннолетнего участника заполняется его официальным представителем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ание – ст. ФЗ от 27.07.2006 № 152-ФЗ «О персональных данных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Ф.И.О. ПРЕДСТАВИТЕЛЯ участника)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йствующий (-ая) в интересах своего ребенка ______________________________________________________________________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.И.О. несовершеннолетнего ребенка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та рождения «__»___ ______ г., свидетельство о рождении: серия __________ номер __________, выданное ___________________________________________________ «__» ___________  г.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даю согласие на обработку персональных данных своего ребенка ГАПОУ МО «Московский областной музыкальный колледж имени С.С. Прокофьева» в целях качественного исполнения взаимных обязательств в рамках II Московского областного открытого конкурса виолончелистов им К.Ю. Давыдова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сональные данные 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Ф.И.О.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)</w:t>
        <w:tab/>
        <w:t>дата рожд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)</w:t>
        <w:tab/>
        <w:t>место обуч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)</w:t>
        <w:tab/>
        <w:t>контактные данные (номер телефона и e-mail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)</w:t>
        <w:tab/>
        <w:t>информация о документе, удостоверяющем личность (указана выше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)</w:t>
        <w:tab/>
        <w:t>иная информация, необходимая для освещения хода конкурса и его результ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Я согласен (-а) на обработку персональных данных своего ребёнка с использованием средств автоматизации и без использования таких средств в сроки, определённые интересами ГАПОУ МО «МОМК им. С.С. Прокофьева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ю своё согласие на совершение следующих действий с персональными данными своего ребёнка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стоящее согласие на обработку персональных данных может быть отозвано мной заявлением в письменном вид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    ___________________________________________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дпись ПРЕДСТАВИТЕЛЯ                                              расшифровка подписи                                                                                    да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ГАПОУ М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МК им. С.С. Прокофьева»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меловой Э.А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гражданина (-ки)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исьменном согласии на обработку персональных данны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ля совершеннолетнего участника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снование – ст. ФЗ от 27.07.2006 № 152-ФЗ «О персональных данных»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Ф.И.О. участника)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та рождения «__»____________ ______ г., паспорт: серия __________ номер ___________, выданный________________________________________________ «__» ___________  г.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собственных персональных данных ГАПОУ МО «Московский областной музыкальный колледж имени С.С. Прокофьева» в целях качественного исполнения взаимных обязательств в рамках II Московского областного открытого конкурса виолончелистов им К.Ю. Давыдова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ерсональные данные 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Ф.И.О.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)</w:t>
        <w:tab/>
        <w:t>дата рожд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)</w:t>
        <w:tab/>
        <w:t>место обуч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)</w:t>
        <w:tab/>
        <w:t>контактные данные (номер телефона и e-mail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)</w:t>
        <w:tab/>
        <w:t>информация о документе, удостоверяющем личность (указана выше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)</w:t>
        <w:tab/>
        <w:t>иная информация, необходимая для освещения хода конкурса и его результ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Я согласен (-а) на обработку собственных персональных данных с использованием средств автоматизации и без использования таких средств в сроки, определённые интересами ГАПОУ МО «МОМК им. С.С. Прокофьева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ю своё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стоящее согласие на обработку персональных данных может быть отозвано мной заявлением в письменном вид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    ___________________________________________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ись                                         расшифровка подписи                                               да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ТОКОЛ ЧЛЕНА ЖЮРИ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О члена жюри </w:t>
      </w:r>
      <w:r>
        <w:rPr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331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Наименование творческого мероприятия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Московский областной открыты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конкурса виолончелистов им К.Ю. Давыдова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Дата проведения (просмотра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3 марта 2025 года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Место проведения (просмотра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ГАПОУ МО «МОМК им. С.С. Прокофьева»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6"/>
        <w:gridCol w:w="988"/>
        <w:gridCol w:w="987"/>
        <w:gridCol w:w="984"/>
        <w:gridCol w:w="979"/>
        <w:gridCol w:w="993"/>
        <w:gridCol w:w="1404"/>
        <w:gridCol w:w="1131"/>
      </w:tblGrid>
      <w:tr>
        <w:trPr>
          <w:trHeight w:val="13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ФИ участ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Общее количество бал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Средний балл</w:t>
            </w:r>
          </w:p>
        </w:tc>
      </w:tr>
      <w:tr>
        <w:trPr>
          <w:trHeight w:val="16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Артистич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Техническое оснащ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Художественное оснащ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тил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табильность исполнения програм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№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___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чания и рекомендации конкурсанту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лен жюри </w:t>
      </w:r>
      <w:r>
        <w:rPr>
          <w:sz w:val="28"/>
          <w:szCs w:val="28"/>
          <w:u w:val="single"/>
          <w:lang w:eastAsia="en-US"/>
        </w:rPr>
        <w:tab/>
        <w:tab/>
        <w:tab/>
        <w:tab/>
      </w:r>
      <w:r>
        <w:rPr>
          <w:sz w:val="28"/>
          <w:szCs w:val="28"/>
          <w:lang w:eastAsia="en-US"/>
        </w:rPr>
        <w:t xml:space="preserve"> Подпись/ФИО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конкурса осуществляется за счёт вступительных организационных взносов. Организационный взнос на участие в творческих мероприятиях устанавлива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твержденного перечня платных услуг для учреждений, подведомственных Министер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кументов, регламентирующих оказание платных услуг, и иных документов для друг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оплатить вступительный взнос, сумма которого составляет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 xml:space="preserve"> рублей за каждого участника в номинации «Сольное исполнение» </w:t>
      </w:r>
      <w:r>
        <w:rPr>
          <w:b/>
          <w:sz w:val="28"/>
          <w:szCs w:val="28"/>
        </w:rPr>
        <w:t>3000</w:t>
      </w:r>
      <w:r>
        <w:rPr>
          <w:sz w:val="28"/>
          <w:szCs w:val="28"/>
        </w:rPr>
        <w:t xml:space="preserve"> рублей в номинациях «Ансамбль, Учитель и ученик, Методическая работа» с</w:t>
      </w:r>
      <w:r>
        <w:rPr>
          <w:rStyle w:val="FontStyle12"/>
          <w:sz w:val="28"/>
          <w:szCs w:val="28"/>
        </w:rPr>
        <w:t>огласно «Перечню услуг, оказываемых на платной основе», согласованного с Министром культуры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100% единовременно. Взнос перечисляется на расчётный счёт колледжа. Квитанция предоставляется одновременно с зая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вступительных взносов по безналичному расчёту необходимо включить в заявку реквизиты своей образовательной организации для составления догов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ред оплатой взноса реквизиты следует уточнить по телефону (495)993-41-60 или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kofiev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76"/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ходы по финансированию участников несёт направляющая сторона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624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ofievcollege.ru/" TargetMode="External"/><Relationship Id="rId3" Type="http://schemas.openxmlformats.org/officeDocument/2006/relationships/hyperlink" Target="http://www.2momu.ru/" TargetMode="External"/><Relationship Id="rId4" Type="http://schemas.openxmlformats.org/officeDocument/2006/relationships/hyperlink" Target="http://www.prokofievcollege.ru/" TargetMode="External"/><Relationship Id="rId5" Type="http://schemas.openxmlformats.org/officeDocument/2006/relationships/hyperlink" Target="http://www.prokofievcolleg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2:00Z</dcterms:created>
  <dc:creator>Сергей Немцов</dc:creator>
  <dc:description/>
  <cp:keywords/>
  <dc:language>en-US</dc:language>
  <cp:lastModifiedBy>Иван Бурцев</cp:lastModifiedBy>
  <cp:lastPrinted>2014-09-25T10:20:00Z</cp:lastPrinted>
  <dcterms:modified xsi:type="dcterms:W3CDTF">2024-10-09T05:55:00Z</dcterms:modified>
  <cp:revision>16</cp:revision>
  <dc:subject/>
  <dc:title>МИНИСТЕРСТВО КУЛЬТУРЫ МОСКОВСКОЙ ОБЛАСТИ</dc:title>
</cp:coreProperties>
</file>