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ОК КОНКУРСНЫХ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о каждому критерию все члены жюри выставляют отдельный балл по 10 бальной системе оценки, затем все оценки суммируются, и определяется окончательный балл по каждому участнику конкурса. На основании окончательных баллов определяются победители конкурса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ртистич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ржаться на сц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(формат данного конкурса подразумевает классический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иль концертной одеж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дение в стрессовой ситуации (ошибка, непредвиденно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посадка за инстру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постановка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владение штрихами, необходимыми для испол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ы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е исполнение различных игровых навыков: переходы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единение смычков, соединение стру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удожественн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з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ог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о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изв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воплощения музыкального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нный критерий подразумевает личное отношение исполнителя к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изведению, эмоциональный аспект, проникновенность звуч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илистические особенности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в музыке особенностей, связанных с временем соч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в исполняемой музыке стиля композитора, особе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го музыкального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иёмов игры, характерных для жанра исполняем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формы исполняем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абильность и цельность ис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нный критерий подразумевает безошибочное, цельное исполнение программы, с точки зрения нотного текста, ритма, интонирования и характера исполнения от начала до конца 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1:00Z</dcterms:created>
  <dc:creator>Сергей Немцов</dc:creator>
  <dc:description/>
  <dc:language>en-US</dc:language>
  <cp:lastModifiedBy>Иван Бурцев</cp:lastModifiedBy>
  <cp:lastPrinted>2014-09-25T10:20:00Z</cp:lastPrinted>
  <dcterms:modified xsi:type="dcterms:W3CDTF">2024-10-09T06:02:00Z</dcterms:modified>
  <cp:revision>3</cp:revision>
  <dc:subject/>
  <dc:title>МИНИСТЕРСТВО КУЛЬТУРЫ МОСКОВСКОЙ ОБЛАСТИ</dc:title>
</cp:coreProperties>
</file>