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нкурс не имеет финансирования из федеральных, региональных, муниципальных или иных источников, поэтому организаторы конкурса, в соответствии с решением оргкомитета, взимают с участников организационный взнос, согласно утвержденного перечня платных услуг для учреждений, подведомственных Министерству (Приложение №4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конкурса осуществляется за счёт вступительных организационных взносов. Организационный взнос на участие в творческих мероприятиях устанавлива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твержденного перечня платных услуг для учреждений, подведомственных Министер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ументов, регламентирующих оказание платных услуг, и иных документов для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оплатить вступительный взнос, сумма которого составляет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рублей за каждого участника в номинации «Сольное исполнение» </w:t>
      </w:r>
      <w:r>
        <w:rPr>
          <w:b/>
          <w:sz w:val="28"/>
          <w:szCs w:val="28"/>
        </w:rPr>
        <w:t>3000</w:t>
      </w:r>
      <w:r>
        <w:rPr>
          <w:sz w:val="28"/>
          <w:szCs w:val="28"/>
        </w:rPr>
        <w:t xml:space="preserve"> рублей в номинациях «Ансамбль, Учитель и ученик, Методическая работа» с</w:t>
      </w:r>
      <w:r>
        <w:rPr>
          <w:rStyle w:val="FontStyle12"/>
          <w:sz w:val="28"/>
          <w:szCs w:val="28"/>
        </w:rPr>
        <w:t>огласно «Перечню услуг, оказываемых на платной основе», согласованного с Министром культур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100% единовременно. Взнос перечисляется на расчётный счёт колледжа. Квитанция предоставляется одновременно с зая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вступительных взносов по безналичному расчёту необходимо включить в заявку реквизиты своей образовательной организации для составления догов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д оплатой взноса реквизиты следует уточнить по телефону (495)993-41-60 ил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ходы по финансированию участников несёт направляющая сторон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right"/>
        <w:rPr>
          <w:rStyle w:val="FontStyle12"/>
          <w:i/>
          <w:i/>
          <w:spacing w:val="20"/>
          <w:sz w:val="28"/>
          <w:szCs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rStyle w:val="FontStyle12"/>
          <w:i/>
          <w:i/>
          <w:spacing w:val="2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ofievcolleg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9:00Z</dcterms:created>
  <dc:creator>Сергей Немцов</dc:creator>
  <dc:description/>
  <cp:keywords/>
  <dc:language>en-US</dc:language>
  <cp:lastModifiedBy>Иван Бурцев</cp:lastModifiedBy>
  <cp:lastPrinted>2014-09-25T10:20:00Z</cp:lastPrinted>
  <dcterms:modified xsi:type="dcterms:W3CDTF">2024-10-09T06:13:00Z</dcterms:modified>
  <cp:revision>4</cp:revision>
  <dc:subject/>
  <dc:title>МИНИСТЕРСТВО КУЛЬТУРЫ МОСКОВСКОЙ ОБЛАСТИ</dc:title>
</cp:coreProperties>
</file>