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ВОЗРАСТ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6"/>
        </w:rPr>
        <w:t>К</w:t>
      </w:r>
      <w:r>
        <w:rPr>
          <w:sz w:val="28"/>
          <w:szCs w:val="26"/>
        </w:rPr>
        <w:t>онкурс проводится по пяти номинация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1. сольное исполнение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2. ансамбль ВИОЛОНЧЕЛИСТОВ малого состава</w:t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3.</w:t>
      </w:r>
      <w:r>
        <w:rPr/>
        <w:t xml:space="preserve"> </w:t>
      </w:r>
      <w:r>
        <w:rPr>
          <w:b/>
          <w:caps/>
          <w:sz w:val="28"/>
          <w:szCs w:val="26"/>
        </w:rPr>
        <w:t>АНСАМБЛЬ ВИОЛОНЧЕЛИСТОВ большого состава</w:t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4. УЧИТЕЛЬ И УЧЕНИК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5. МЕТОДИЧЕСК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астные категории участ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етских школ искус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– 1-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– 4-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7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ы профессиональных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ая возрастная группа — студенты I-II курсов, 10-11 класс специализированных уче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возрастная группа — студенты III-IV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b/>
          <w:bCs/>
          <w:sz w:val="28"/>
          <w:szCs w:val="28"/>
        </w:rPr>
        <w:t>«Учитель и учени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Методическая работа»</w:t>
      </w:r>
      <w:r>
        <w:rPr>
          <w:sz w:val="28"/>
          <w:szCs w:val="28"/>
        </w:rPr>
        <w:t xml:space="preserve"> возраст преподавателей не ограничен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7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5:58:00Z</dcterms:modified>
  <cp:revision>3</cp:revision>
  <dc:subject/>
  <dc:title>МИНИСТЕРСТВО КУЛЬТУРЫ МОСКОВСКОЙ ОБЛАСТИ</dc:title>
</cp:coreProperties>
</file>